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индивидуального садоводства» на «индивидуальное жилищное строительство» земельного участка площадью 656 кв.м. с кадастровым номером 50:01:0050113:38, расположенного по адресу: Московская обл., Талдомский р-н, д.Малое Страшево,уч.102, находящегося в собственности у гр.Рецкова А.А. Слушания пройдут 06.11.2015г. в 15 ч 00 мин.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0:00Z</dcterms:created>
  <dc:creator>Admin</dc:creator>
  <dc:description/>
  <cp:keywords/>
  <dc:language>en-US</dc:language>
  <cp:lastModifiedBy>TERENTIEVA</cp:lastModifiedBy>
  <cp:lastPrinted>2015-06-29T09:34:00Z</cp:lastPrinted>
  <dcterms:modified xsi:type="dcterms:W3CDTF">2015-10-07T14:36:00Z</dcterms:modified>
  <cp:revision>6</cp:revision>
  <dc:subject/>
  <dc:title> </dc:title>
</cp:coreProperties>
</file>